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27.12.2011 № 337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тарифов на услуги по холодному водоснабжению и водоотведению, оказываемые Октябрьской дирекцией по тепловодоснабжению – структурным подразделением  Центральной дирекции по тепловодоснабжению - филиалом ОАО «Российские железные дороги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0.12.2004  №210-ФЗ «Об основах регулирования тарифов организаций коммунального комплекса»,  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</w:t>
      </w:r>
      <w:r>
        <w:rPr/>
        <w:t xml:space="preserve"> </w:t>
      </w:r>
      <w:r>
        <w:rPr>
          <w:sz w:val="28"/>
        </w:rPr>
        <w:t>Законом Псковской области от 26.11.2010 № №1021-оз  «О наделении полномочиями органов местного самоуправления отдельными государственными полномочиями в области регулирования тарифов на товары и услуги организаций коммунального комплекса»,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 xml:space="preserve">1. Утвердить тарифы на услуги по холодному водоснабжению и водоотведению, оказываемые Октябрьской дирекцией по тепловодоснабжению – структурным подразделением  Центральной дирекции по тепловодоснабжению - филиалом ОАО «Российские железные дороги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ввести в действие с 01 января 2012 года </w:t>
      </w:r>
      <w:r>
        <w:rPr>
          <w:rFonts w:cs="Times New Roman" w:ascii="Times New Roman" w:hAnsi="Times New Roman"/>
          <w:b w:val="false"/>
          <w:sz w:val="28"/>
        </w:rPr>
        <w:t>с календарной разбивко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скова  С. П. Федоров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 города Пскова   П.М. Слепченко                                                                                                                            </w:t>
        <w:tab/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орода Пскова 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>от  27.12.2011г. № 33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Тарифы на услуги по холодному водоснабжению и водоотведению, оказываемые Октябрьской дирекцией по тепловодоснабжению – структурным подразделением  Центральной дирекции по тепловодоснабжению - филиалом ОАО «Российские железные дороги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260"/>
        <w:gridCol w:w="2962"/>
        <w:gridCol w:w="2520"/>
        <w:gridCol w:w="3480"/>
      </w:tblGrid>
      <w:tr>
        <w:trPr/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сл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ввода в действие</w:t>
            </w:r>
          </w:p>
        </w:tc>
      </w:tr>
      <w:tr>
        <w:trPr/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1.2012 г. по 30.06.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7.2012 г. по 31.08.2012 г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9.2012 г. по 31.12.2012 г.</w:t>
            </w:r>
          </w:p>
        </w:tc>
      </w:tr>
      <w:tr>
        <w:trPr>
          <w:trHeight w:val="6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б. метр отпущенной вод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5 (без учета НД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4 (без учета НДС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1 (без учета НДС)</w:t>
            </w:r>
          </w:p>
        </w:tc>
      </w:tr>
      <w:tr>
        <w:trPr>
          <w:trHeight w:val="6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оотве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б. метр принятых сток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9 (без учета НД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5 (без учета НДС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1 (без учета НДС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           </w:t>
        <w:tab/>
        <w:tab/>
        <w:tab/>
        <w:t xml:space="preserve">                                                             П.М. Слепченко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0" w:right="79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0">
    <w:name w:val="Заголовок 10"/>
    <w:basedOn w:val="Style7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50:00Z</dcterms:created>
  <dc:creator>Семенова Наталия Николаевна</dc:creator>
  <dc:description/>
  <cp:keywords/>
  <dc:language>en-US</dc:language>
  <cp:lastModifiedBy>kpru01</cp:lastModifiedBy>
  <cp:lastPrinted>2011-11-28T08:42:00Z</cp:lastPrinted>
  <dcterms:modified xsi:type="dcterms:W3CDTF">2011-12-28T12:22:00Z</dcterms:modified>
  <cp:revision>5</cp:revision>
  <dc:subject/>
  <dc:title>Об ограничении движения</dc:title>
</cp:coreProperties>
</file>